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14-2105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86MS0045-01-2024-001469-89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15 ма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ректора ООО «НВ Тех Строй» Снигирева Дмитрия Александро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нигирев Д.А. являясь директором ООО «НВ Тех Строй», расположенного по адресу: г. Нижневартовск, ул. Ленина, д. 2/П, стр. 12, что подтверждается выпиской из ЕГРЮЛ, не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нигире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Снигире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Снигирева Д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7300431900001 об административном правонарушении от 13.03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В Тех Строй» от 13.03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нигирев Д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НВ Тех Строй» Снигирева Дмитри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